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Federación Salvadoreña de Béisbo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Federación Salvadoreña de Béisbo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03-27T16:20:00Z</dcterms:modified>
  <cp:revision>2</cp:revision>
  <dc:subject/>
  <dc:title>  </dc:title>
</cp:coreProperties>
</file>