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an Salvador, 23 de Agosto de 2011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Organics El Salvado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Organics El Salvador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5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5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08-23T17:26:00Z</dcterms:modified>
  <cp:revision>3</cp:revision>
  <dc:subject/>
  <dc:title>  </dc:title>
</cp:coreProperties>
</file>