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osada Don Pablit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Posada Don Pablito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Hosting anual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Galerías Fotográficas, Audio y Video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48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1-09-12T18:48:00Z</dcterms:modified>
  <cp:revision>2</cp:revision>
  <dc:subject/>
  <dc:title>  </dc:title>
</cp:coreProperties>
</file>