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50975</wp:posOffset>
                </wp:positionH>
                <wp:positionV relativeFrom="margin">
                  <wp:posOffset>1499235</wp:posOffset>
                </wp:positionV>
                <wp:extent cx="8114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25pt,118.05pt" to="524.65pt,118.0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rPr>
          <w:rFonts w:ascii="Arial" w:hAnsi="Arial" w:cs="Arial"/>
          <w:sz w:val="20"/>
          <w:szCs w:val="22"/>
          <w:lang w:val="es-SV" w:bidi="zxx"/>
        </w:rPr>
      </w:pPr>
      <w:r>
        <w:rPr>
          <w:rFonts w:cs="Arial" w:ascii="Arial" w:hAnsi="Arial"/>
          <w:sz w:val="20"/>
          <w:szCs w:val="22"/>
          <w:lang w:val="es-SV" w:bidi="zxx"/>
        </w:rPr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Agua Viv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envío cotización detallada de nuestro sitio web básico.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Sitio Web Básico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*  Hosting Anual de 5GB de almacenamiento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*  Compra de dominio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*  Creación de correos de su propio dominio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*  Galerías Fotográficas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*  Programación de video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*  Links a páginas relacionadas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*  Programación de meta-tags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*  Formulario de correo incripto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*  Mantenimiento en server Gratis!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*  Cambios a requerir durante todo el año Gratis!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*  Renovación Anual $250 + IVA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Valor total de paquete = $295 + IV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lang w:val="en-US" w:eastAsia="en-US"/>
        </w:rPr>
      </w:pPr>
      <w:r>
        <w:rPr>
          <w:rFonts w:eastAsia="Times New Roman" w:cs="Arial" w:ascii="Arial" w:hAnsi="Arial"/>
          <w:b/>
          <w:i/>
          <w:lang w:val="en-US" w:eastAsia="en-US"/>
        </w:rPr>
      </w:r>
    </w:p>
    <w:p>
      <w:pPr>
        <w:pStyle w:val="Normal"/>
        <w:widowControl/>
        <w:jc w:val="both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s-E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2115</wp:posOffset>
            </wp:positionH>
            <wp:positionV relativeFrom="margin">
              <wp:posOffset>11329670</wp:posOffset>
            </wp:positionV>
            <wp:extent cx="2435225" cy="1315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