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Banquetes Bechamel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SV" w:bidi="zxx"/>
        </w:rPr>
        <w:t>Banquetes Bechamel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8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19:48:00Z</dcterms:modified>
  <cp:revision>2</cp:revision>
  <dc:subject/>
  <dc:title>  </dc:title>
</cp:coreProperties>
</file>