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Sabor y Arte con Acentos Urbanos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Presente.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Sabor y Arte con Acentos Urbano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10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20:10:00Z</dcterms:modified>
  <cp:revision>2</cp:revision>
  <dc:subject/>
  <dc:title>  </dc:title>
</cp:coreProperties>
</file>