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Su Banquete Sobre Ruedas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Presente.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Su Banquete Sobre Rueda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13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20:13:00Z</dcterms:modified>
  <cp:revision>2</cp:revision>
  <dc:subject/>
  <dc:title>  </dc:title>
</cp:coreProperties>
</file>