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24 de Enero de 2024.</w:t>
      </w:r>
    </w:p>
    <w:p>
      <w:pPr>
        <w:pStyle w:val="Normal"/>
        <w:ind w:left="-180" w:hanging="0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-180" w:hanging="0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-180" w:hanging="0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-180" w:hanging="0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MOR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 xml:space="preserve">Por este medio me permito saludarles y presentarles cotización a su solicitud; sobre el análisis completo de una muestra de 50grs de Harina de Soja, en nuestro </w:t>
      </w:r>
      <w:r>
        <w:rPr>
          <w:b/>
          <w:i/>
          <w:lang w:val="es-SV"/>
        </w:rPr>
        <w:t>AMINONIR LAB</w:t>
      </w:r>
      <w:r>
        <w:rPr>
          <w:lang w:val="es-SV"/>
        </w:rPr>
        <w:t xml:space="preserve"> DIAVETSA, DE C.V..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tbl>
      <w:tblPr>
        <w:tblW w:w="1009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970"/>
      </w:tblGrid>
      <w:tr>
        <w:trPr>
          <w:trHeight w:val="26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1615</wp:posOffset>
                      </wp:positionV>
                      <wp:extent cx="640397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7.45pt" to="498.9pt,17.4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kern w:val="2"/>
                <w:highlight w:val="yellow"/>
                <w:lang w:val="es-ES"/>
              </w:rPr>
              <w:t>Paquete de Análisis NI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  <w:t xml:space="preserve">Análisis Comple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  <w:t>Muestra de 50grs de So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val="es-ES"/>
              </w:rPr>
              <w:t>Incluy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minoácidos Tota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gestibilidad de Aminoácidos por Especie (Pollos/Cerdo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Proximal:</w:t>
            </w:r>
            <w:r>
              <w:rPr>
                <w:sz w:val="20"/>
                <w:szCs w:val="20"/>
                <w:lang w:val="es-ES"/>
              </w:rPr>
              <w:t xml:space="preserve"> Proteina Cruda, Extracto Ethereo después de Hidrólisis, Fibra Cruda, Fibra en Detergente Ácido, Fibra en Detergente Neutro, Ceniza Cruda, Almidón, Azucar, Fósforo/Fósforo Fític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Energías:</w:t>
            </w:r>
            <w:r>
              <w:rPr>
                <w:sz w:val="20"/>
                <w:szCs w:val="20"/>
                <w:lang w:val="es-ES"/>
              </w:rPr>
              <w:t xml:space="preserve"> Energía Bruta, Energía Digestible (Lechones/Cerdas), Energía Metabolizable (Lechones/Cerdas), Energía Neta (Lechones/Cerdas), Energía Metabolizable Aparen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Predicción del Daño Térmico del Frijól de Soja:</w:t>
            </w:r>
            <w:r>
              <w:rPr>
                <w:sz w:val="20"/>
                <w:szCs w:val="20"/>
                <w:lang w:val="es-ES"/>
              </w:rPr>
              <w:t xml:space="preserve"> Corrección por Daño Térmico del Coeficiente de Digestibilidad Ileal Por Especie (Pollos/Cerdos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highlight w:val="yellow"/>
                <w:lang w:val="es-ES"/>
              </w:rPr>
              <w:t>Precio Unitar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val="es-ES"/>
              </w:rPr>
              <w:t>1 Muestra de 50grs de Harina de So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  <w:t>$100 + IV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kern w:val="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val="es-ES"/>
              </w:rPr>
              <w:t xml:space="preserve">Total IVA Incluido: $113.00 </w:t>
            </w:r>
          </w:p>
        </w:tc>
      </w:tr>
    </w:tbl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in otro particular por el momento; me suscribo de ustedes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/>
      </w:pPr>
      <w:r>
        <w:rPr>
          <w:b/>
          <w:lang w:val="es-SV"/>
        </w:rPr>
        <w:t>DIAVETSA, DE C.V.</w:t>
      </w:r>
    </w:p>
    <w:sectPr>
      <w:type w:val="nextPage"/>
      <w:pgSz w:w="12240" w:h="15840"/>
      <w:pgMar w:left="1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21:00Z</dcterms:created>
  <dc:creator>JAL</dc:creator>
  <dc:description/>
  <cp:keywords/>
  <dc:language>en-US</dc:language>
  <cp:lastModifiedBy>Jose Alfredo Lemus</cp:lastModifiedBy>
  <cp:lastPrinted>2017-12-11T12:29:00Z</cp:lastPrinted>
  <dcterms:modified xsi:type="dcterms:W3CDTF">2024-01-24T20:51:00Z</dcterms:modified>
  <cp:revision>5</cp:revision>
  <dc:subject/>
  <dc:title>San Salvador, 11 de Diciembre de 2017</dc:title>
</cp:coreProperties>
</file>