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es-SV"/>
        </w:rPr>
      </w:pPr>
      <w:r>
        <w:rPr>
          <w:lang w:val="es-SV"/>
        </w:rPr>
        <w:drawing>
          <wp:inline distT="0" distB="0" distL="0" distR="0">
            <wp:extent cx="2485390" cy="117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SV"/>
        </w:rPr>
        <w:t xml:space="preserve">                                                                   </w:t>
      </w:r>
      <w:r>
        <w:rPr>
          <w:lang w:val="es-SV"/>
        </w:rPr>
        <w:t>San Salvador, 24 de Enero de 2024.</w:t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jc w:val="right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  <w:t>Señores</w:t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</w:r>
    </w:p>
    <w:p>
      <w:pPr>
        <w:pStyle w:val="Normal"/>
        <w:tabs>
          <w:tab w:val="clear" w:pos="720"/>
          <w:tab w:val="left" w:pos="1395" w:leader="none"/>
        </w:tabs>
        <w:ind w:left="900" w:hanging="0"/>
        <w:rPr>
          <w:lang w:val="es-SV"/>
        </w:rPr>
      </w:pPr>
      <w:r>
        <w:rPr>
          <w:lang w:val="es-SV"/>
        </w:rPr>
        <w:t>Presente.</w:t>
        <w:tab/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jc w:val="both"/>
        <w:rPr>
          <w:lang w:val="es-SV"/>
        </w:rPr>
      </w:pPr>
      <w:r>
        <w:rPr>
          <w:lang w:val="es-SV"/>
        </w:rPr>
        <w:t xml:space="preserve">Por este medio me permito saludarles y presentarles cotización a su solicitud; sobre el Análisis NIRs </w:t>
      </w:r>
    </w:p>
    <w:p>
      <w:pPr>
        <w:pStyle w:val="Normal"/>
        <w:ind w:left="900" w:hanging="0"/>
        <w:jc w:val="both"/>
        <w:rPr>
          <w:lang w:val="es-SV"/>
        </w:rPr>
      </w:pPr>
      <w:r>
        <w:rPr>
          <w:lang w:val="es-SV"/>
        </w:rPr>
        <w:t xml:space="preserve">Completo, de Muestras de 50grs de Materias Primas, en nuestro </w:t>
      </w:r>
      <w:r>
        <w:rPr>
          <w:b/>
          <w:i/>
          <w:lang w:val="es-SV"/>
        </w:rPr>
        <w:t>AMINONIR LAB</w:t>
      </w:r>
      <w:r>
        <w:rPr>
          <w:lang w:val="es-SV"/>
        </w:rPr>
        <w:t xml:space="preserve"> DIAVETSA, DE C.V..</w:t>
      </w:r>
    </w:p>
    <w:p>
      <w:pPr>
        <w:pStyle w:val="Normal"/>
        <w:ind w:left="900" w:hanging="0"/>
        <w:jc w:val="both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0795</wp:posOffset>
                </wp:positionV>
                <wp:extent cx="6583680" cy="4305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430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18"/>
                              <w:gridCol w:w="2070"/>
                              <w:gridCol w:w="1980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kern w:val="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kern w:val="2"/>
                                      <w:highlight w:val="yellow"/>
                                    </w:rPr>
                                    <w:t>Paquetes Completos de Análisis NIRs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kern w:val="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kern w:val="2"/>
                                      <w:highlight w:val="yellow"/>
                                    </w:rPr>
                                    <w:t>Precio Unitari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kern w:val="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kern w:val="2"/>
                                      <w:highlight w:val="yellow"/>
                                    </w:rPr>
                                    <w:t>Descu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highlight w:val="yellow"/>
                                      <w:u w:val="sing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highlight w:val="yellow"/>
                                      <w:u w:val="single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kern w:val="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kern w:val="2"/>
                                      <w:lang w:val="es-ES"/>
                                    </w:rPr>
                                    <w:t xml:space="preserve">Análisis Complet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kern w:val="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kern w:val="2"/>
                                      <w:lang w:val="es-ES"/>
                                    </w:rPr>
                                    <w:t xml:space="preserve">Muestra de 50grs de Materias Primas y Alimento Terminado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0"/>
                                      <w:szCs w:val="20"/>
                                      <w:u w:val="sing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0"/>
                                      <w:szCs w:val="20"/>
                                      <w:u w:val="single"/>
                                      <w:lang w:val="es-ES"/>
                                    </w:rPr>
                                    <w:t>Materias Prima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0"/>
                                      <w:szCs w:val="20"/>
                                      <w:u w:val="sing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0"/>
                                      <w:szCs w:val="20"/>
                                      <w:u w:val="single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Maíz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Trigo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Arroz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Sorgo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DDG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Glúten de Maíz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Harina de Trigo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Cáscara de Soj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Harina de Carne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Afrecho de Trigo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Harina de Pluma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Harina de Coquito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Harina de Pescado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Harina de Subproducto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Harina de Carne y Hueso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Harina de Maní (sin cáscara)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0"/>
                                      <w:szCs w:val="20"/>
                                      <w:u w:val="sing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es-ES"/>
                                    </w:rPr>
                                    <w:t>Alimento Terminado: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 w:before="0" w:after="160"/>
                                    <w:ind w:left="0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Aves, Peces, Camarones, Cerdos, Ganado Vacuno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kern w:val="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kern w:val="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kern w:val="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kern w:val="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val="es-ES"/>
                                    </w:rPr>
                                    <w:t xml:space="preserve">$100 + IV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kern w:val="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val="es-ES"/>
                                    </w:rPr>
                                    <w:t>Por C/Muestra de 50grs Analiza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kern w:val="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kern w:val="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val="es-ES"/>
                                    </w:rPr>
                                    <w:t xml:space="preserve">10 Muestras Semanal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kern w:val="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kern w:val="2"/>
                                      <w:u w:val="sing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kern w:val="2"/>
                                      <w:u w:val="single"/>
                                      <w:lang w:val="es-ES"/>
                                    </w:rPr>
                                    <w:t>(40 Muestras Mensuale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kern w:val="2"/>
                                      <w:u w:val="sing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kern w:val="2"/>
                                      <w:u w:val="single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kern w:val="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val="es-ES"/>
                                    </w:rPr>
                                    <w:t>$4,000+IVA/M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kern w:val="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kern w:val="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kern w:val="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kern w:val="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kern w:val="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kern w:val="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kern w:val="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val="es-ES"/>
                                    </w:rPr>
                                    <w:t xml:space="preserve">Total IVA Incluido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kern w:val="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kern w:val="2"/>
                                      <w:lang w:val="es-ES"/>
                                    </w:rPr>
                                    <w:t>$4,520.00/Me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kern w:val="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kern w:val="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kern w:val="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kern w:val="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kern w:val="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val="es-ES"/>
                                    </w:rPr>
                                    <w:t xml:space="preserve">$12.5 + IV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kern w:val="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val="es-ES"/>
                                    </w:rPr>
                                    <w:t>Por C/Muestra de 50grs Analiz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kern w:val="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kern w:val="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val="es-ES"/>
                                    </w:rPr>
                                    <w:t>10 Muestras Semana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kern w:val="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kern w:val="2"/>
                                      <w:u w:val="sing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kern w:val="2"/>
                                      <w:u w:val="single"/>
                                      <w:lang w:val="es-ES"/>
                                    </w:rPr>
                                    <w:t>(40 Muestras Mensuale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kern w:val="2"/>
                                      <w:u w:val="sing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kern w:val="2"/>
                                      <w:u w:val="single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kern w:val="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val="es-ES"/>
                                    </w:rPr>
                                    <w:t>$500+IVA/M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kern w:val="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kern w:val="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kern w:val="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kern w:val="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kern w:val="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kern w:val="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val="es-ES"/>
                                    </w:rPr>
                                    <w:t>Total IVA Incluido: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kern w:val="2"/>
                                      <w:lang w:val="es-ES"/>
                                    </w:rPr>
                                    <w:t xml:space="preserve"> $565.00/M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339pt;mso-wrap-distance-left:9pt;mso-wrap-distance-right:9pt;mso-wrap-distance-top:0pt;mso-wrap-distance-bottom:0pt;margin-top:-0.85pt;mso-position-vertical-relative:text;margin-left:4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18"/>
                        <w:gridCol w:w="2070"/>
                        <w:gridCol w:w="1980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6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  <w:highlight w:val="yellow"/>
                              </w:rPr>
                              <w:t>Paquetes Completos de Análisis NIRs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  <w:highlight w:val="yellow"/>
                              </w:rPr>
                              <w:t>Precio Unitari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  <w:highlight w:val="yellow"/>
                              </w:rPr>
                              <w:t>Descuento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highlight w:val="yellow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highlight w:val="yellow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  <w:lang w:val="es-ES"/>
                              </w:rPr>
                              <w:t xml:space="preserve">Análisis Comple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  <w:lang w:val="es-ES"/>
                              </w:rPr>
                              <w:t xml:space="preserve">Muestra de 50grs de Materias Primas y Alimento Terminado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kern w:val="2"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  <w:t>Materias Prima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kern w:val="2"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Maíz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Trig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Arroz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Sorg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DDG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Glúten de Maíz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Harina de Trig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Cáscara de Soj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Harina de Carn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Afrecho de Trig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Harina de Pluma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Harina de Coquit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Harina de Pescad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Harina de Subproduct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Harina de Carne y Hues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Harina de Maní (sin cáscara)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  <w:t>Alimento Terminado:</w:t>
                            </w:r>
                          </w:p>
                          <w:p>
                            <w:pPr>
                              <w:pStyle w:val="ListParagraph"/>
                              <w:spacing w:lineRule="auto" w:line="276" w:before="0" w:after="160"/>
                              <w:ind w:left="0" w:hanging="0"/>
                              <w:contextualSpacing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Aves, Peces, Camarones, Cerdos, Ganado Vacuno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kern w:val="2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kern w:val="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kern w:val="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kern w:val="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kern w:val="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val="es-ES"/>
                              </w:rPr>
                              <w:t xml:space="preserve">$100 + IV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kern w:val="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val="es-ES"/>
                              </w:rPr>
                              <w:t>Por C/Muestra de 50grs Analiza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kern w:val="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kern w:val="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val="es-ES"/>
                              </w:rPr>
                              <w:t xml:space="preserve">10 Muestras Semanal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kern w:val="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  <w:u w:val="single"/>
                                <w:lang w:val="es-ES"/>
                              </w:rPr>
                              <w:t>(40 Muestras Mensual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kern w:val="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val="es-ES"/>
                              </w:rPr>
                              <w:t>$4,000+IVA/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kern w:val="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kern w:val="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kern w:val="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kern w:val="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kern w:val="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val="es-ES"/>
                              </w:rPr>
                              <w:t xml:space="preserve">Total IVA Incluid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kern w:val="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  <w:lang w:val="es-ES"/>
                              </w:rPr>
                              <w:t>$4,520.00/Me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kern w:val="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kern w:val="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kern w:val="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kern w:val="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kern w:val="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val="es-ES"/>
                              </w:rPr>
                              <w:t xml:space="preserve">$12.5 + IV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kern w:val="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val="es-ES"/>
                              </w:rPr>
                              <w:t>Por C/Muestra de 50grs Analiz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kern w:val="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kern w:val="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val="es-ES"/>
                              </w:rPr>
                              <w:t>10 Muestras Seman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kern w:val="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  <w:u w:val="single"/>
                                <w:lang w:val="es-ES"/>
                              </w:rPr>
                              <w:t>(40 Muestras Mensual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kern w:val="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val="es-ES"/>
                              </w:rPr>
                              <w:t>$500+IVA/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kern w:val="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kern w:val="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kern w:val="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kern w:val="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kern w:val="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val="es-ES"/>
                              </w:rPr>
                              <w:t>Total IVA Incluido: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  <w:lang w:val="es-ES"/>
                              </w:rPr>
                              <w:t xml:space="preserve"> $565.00/M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rPr/>
      </w:pPr>
      <w:r>
        <w:rPr>
          <w:lang w:val="es-SV"/>
        </w:rPr>
        <w:t>Sin otro particular por el momento; me suscribo de ustedes.</w:t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  <w:t>Atentamente,</w:t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  <w:t>Ing. José Alfredo Lemus</w:t>
      </w:r>
    </w:p>
    <w:p>
      <w:pPr>
        <w:pStyle w:val="Normal"/>
        <w:ind w:left="900" w:hanging="0"/>
        <w:rPr>
          <w:b/>
          <w:b/>
          <w:i/>
          <w:i/>
          <w:lang w:val="es-SV"/>
        </w:rPr>
      </w:pPr>
      <w:r>
        <w:rPr>
          <w:b/>
          <w:i/>
          <w:lang w:val="es-SV"/>
        </w:rPr>
        <w:t>AMINONIR LAB</w:t>
      </w:r>
    </w:p>
    <w:p>
      <w:pPr>
        <w:pStyle w:val="Normal"/>
        <w:ind w:left="900" w:hanging="0"/>
        <w:rPr/>
      </w:pPr>
      <w:r>
        <w:rPr>
          <w:b/>
          <w:lang w:val="es-SV"/>
        </w:rPr>
        <w:t>DIAVETSA, DE C.V.</w:t>
      </w:r>
    </w:p>
    <w:sectPr>
      <w:type w:val="nextPage"/>
      <w:pgSz w:w="12240" w:h="15840"/>
      <w:pgMar w:left="180" w:right="0" w:gutter="0" w:header="0" w:top="18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22:17:00Z</dcterms:created>
  <dc:creator>JAL</dc:creator>
  <dc:description/>
  <cp:keywords/>
  <dc:language>en-US</dc:language>
  <cp:lastModifiedBy>Jose Alfredo Lemus</cp:lastModifiedBy>
  <cp:lastPrinted>2017-12-11T12:29:00Z</cp:lastPrinted>
  <dcterms:modified xsi:type="dcterms:W3CDTF">2024-02-12T21:19:00Z</dcterms:modified>
  <cp:revision>4</cp:revision>
  <dc:subject/>
  <dc:title>San Salvador, 11 de Diciembre de 2017</dc:title>
</cp:coreProperties>
</file>