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045"/>
        <w:gridCol w:w="1200"/>
        <w:gridCol w:w="1300"/>
        <w:gridCol w:w="1200"/>
        <w:gridCol w:w="1480"/>
      </w:tblGrid>
      <w:tr>
        <w:trPr>
          <w:trHeight w:val="40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Gastos Febrero 201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36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04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.43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2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9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9</w:t>
            </w:r>
          </w:p>
        </w:tc>
        <w:tc>
          <w:tcPr>
            <w:tcW w:w="14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Febrero 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bantes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 Retenido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04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Febrero 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ecimientos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es Vidrí, S.A. de C.V.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es Vidrí, S.A. de C.V.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es Vidrí, S.A. de C.V.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UC, S.A. DE C.V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UC, S.A. DE C.V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UC, S.A. DE C.V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und, S.A. de C.V.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a del Sur, S.A. de C.V.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, S.A. de C.V.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ARCA, S.A. de C.V.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a, S.A. de C.V.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04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.5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74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54:00Z</dcterms:created>
  <dc:creator>JALL</dc:creator>
  <dc:description/>
  <cp:keywords/>
  <dc:language>en-US</dc:language>
  <cp:lastModifiedBy>JALL</cp:lastModifiedBy>
  <dcterms:modified xsi:type="dcterms:W3CDTF">2012-03-08T03:56:00Z</dcterms:modified>
  <cp:revision>1</cp:revision>
  <dc:subject/>
  <dc:title>Gastos Febrero 2012</dc:title>
</cp:coreProperties>
</file>