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080"/>
        <w:gridCol w:w="1260"/>
        <w:gridCol w:w="1440"/>
        <w:gridCol w:w="1440"/>
      </w:tblGrid>
      <w:tr>
        <w:trPr>
          <w:trHeight w:val="420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"/>
              </w:rPr>
              <w:t>Gastos Junio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UB-TOTAL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2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OVIAL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COTRANS 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Sumas Total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31.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2.5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1.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"/>
              </w:rPr>
              <w:t>Ventas Junio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  L  I  E  N  T  E 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.F. Nº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entas</w:t>
            </w:r>
          </w:p>
        </w:tc>
        <w:tc>
          <w:tcPr>
            <w:tcW w:w="12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Retenido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Calibri" w:ascii="Arial" w:hAnsi="Arial"/>
                <w:sz w:val="20"/>
                <w:szCs w:val="20"/>
                <w:lang w:val="es-ES"/>
              </w:rPr>
              <w:t>GB El Salvador Inversiones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  <w:lang w:val="en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82.5</w:t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Sumas Total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282.5</w:t>
            </w:r>
          </w:p>
        </w:tc>
      </w:tr>
      <w:tr>
        <w:trPr>
          <w:trHeight w:val="3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"/>
              </w:rPr>
              <w:t>Compras Junio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E S T A B L E C I M I E N T O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alor Bruto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2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lmacenes Vidrí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2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3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Resauto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"/>
              </w:rPr>
              <w:t>Despacho Conta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Sumas Total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"/>
              </w:rPr>
              <w:t>55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"/>
              </w:rPr>
              <w:t>7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"/>
              </w:rPr>
              <w:t>62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20:00Z</dcterms:created>
  <dc:creator>GWC</dc:creator>
  <dc:description/>
  <cp:keywords/>
  <dc:language>en-US</dc:language>
  <cp:lastModifiedBy>GWC</cp:lastModifiedBy>
  <dcterms:modified xsi:type="dcterms:W3CDTF">2016-07-01T22:26:00Z</dcterms:modified>
  <cp:revision>1</cp:revision>
  <dc:subject/>
  <dc:title>Gastos Junio 2016</dc:title>
</cp:coreProperties>
</file>