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40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Agost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5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.9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2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2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66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.15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Agost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Agosto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ALLEJ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rimotors Repuest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Repuestos El Salvador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H. Baron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5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3.33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6.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22:00Z</dcterms:created>
  <dc:creator>GWC</dc:creator>
  <dc:description/>
  <cp:keywords/>
  <dc:language>en-US</dc:language>
  <cp:lastModifiedBy>GWC</cp:lastModifiedBy>
  <dcterms:modified xsi:type="dcterms:W3CDTF">2017-09-01T00:23:00Z</dcterms:modified>
  <cp:revision>1</cp:revision>
  <dc:subject/>
  <dc:title>Gastos Agosto 2017</dc:title>
</cp:coreProperties>
</file>