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80"/>
        <w:gridCol w:w="938"/>
        <w:gridCol w:w="1200"/>
        <w:gridCol w:w="1600"/>
        <w:gridCol w:w="1243"/>
      </w:tblGrid>
      <w:tr>
        <w:trPr>
          <w:trHeight w:val="360" w:hRule="atLeast"/>
        </w:trPr>
        <w:tc>
          <w:tcPr>
            <w:tcW w:w="47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astos Septiem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VIAL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TRANS 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.24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7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31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5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ntas Septiem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 L  I  E  N  T  E 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. Nº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tas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6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Retenido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</w:tr>
      <w:tr>
        <w:trPr>
          <w:trHeight w:val="28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mpras Septiembre 20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S T A B L E C I M I E N T O S</w:t>
            </w:r>
          </w:p>
        </w:tc>
        <w:tc>
          <w:tcPr>
            <w:tcW w:w="178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Bruto</w:t>
            </w:r>
          </w:p>
        </w:tc>
        <w:tc>
          <w:tcPr>
            <w:tcW w:w="938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UTODO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REMARC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REMARC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5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REMARC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REMARC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REMARC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GRUPO NASSER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ER KING CLUTCH (Trinidad Hernandez Molina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NIX (Henry E. Larreynaga M.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entroamerica Comercial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D EL SALVADOR LIMITADA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LPINA, S.A. DE C.V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acho Contabl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s Totales =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1.99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4.4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3:13:00Z</dcterms:created>
  <dc:creator>GWC</dc:creator>
  <dc:description/>
  <cp:keywords/>
  <dc:language>en-US</dc:language>
  <cp:lastModifiedBy>GWC</cp:lastModifiedBy>
  <dcterms:modified xsi:type="dcterms:W3CDTF">2017-10-03T23:16:00Z</dcterms:modified>
  <cp:revision>1</cp:revision>
  <dc:subject/>
  <dc:title>Gastos Septiembre 2017</dc:title>
</cp:coreProperties>
</file>