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2525</wp:posOffset>
                </wp:positionV>
                <wp:extent cx="5743575" cy="675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3570"/>
                              <w:gridCol w:w="1361"/>
                              <w:gridCol w:w="812"/>
                              <w:gridCol w:w="897"/>
                              <w:gridCol w:w="1288"/>
                              <w:gridCol w:w="11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VIAL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TRANS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as Totales =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6.9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Ventas Mayo 20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 L I E N T E 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.F. N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nta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Retenido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as Totales =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ompras Mayo 20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 S T A B L E C I M I E N T O 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lor Brut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Almacenes Vidri, S.A. de C.V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lobal Tires International, S.A. de C.V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.1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8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Centroamerica Comercial, S.A. de C.V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Centroamerica Comercial, S.A. de C.V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pacho Contabl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CCCCCC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mas Totales =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8.7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6" w:space="0" w:color="CCCCCC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9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0.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31.75pt;mso-wrap-distance-left:9pt;mso-wrap-distance-right:9pt;mso-wrap-distance-top:0pt;mso-wrap-distance-bottom:0pt;margin-top:90.75pt;mso-position-vertical-relative:page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3570"/>
                        <w:gridCol w:w="1361"/>
                        <w:gridCol w:w="812"/>
                        <w:gridCol w:w="897"/>
                        <w:gridCol w:w="1288"/>
                        <w:gridCol w:w="11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OVIAL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TRANS 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12" w:space="0" w:color="000000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mas Totales =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6.9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.1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entas Mayo 20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 L I E N T E 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.F. N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ntas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% Retenido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12" w:space="0" w:color="000000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mas Totales =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mpras Mayo 20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 S T A B L E C I M I E N T O 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alor Bruto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Almacenes Vidri, S.A. de C.V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obal Tires International, S.A. de C.V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.1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8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entroamerica Comercial, S.A. de C.V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entroamerica Comercial, S.A. de C.V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pacho Contabl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6" w:space="0" w:color="CCCCCC"/>
                              <w:left w:val="single" w:sz="12" w:space="0" w:color="000000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mas Totales =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68.7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6" w:space="0" w:color="CCCCCC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1.9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90.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08:00Z</dcterms:created>
  <dc:creator>GWC</dc:creator>
  <dc:description/>
  <cp:keywords/>
  <dc:language>en-US</dc:language>
  <cp:lastModifiedBy>GWC</cp:lastModifiedBy>
  <dcterms:modified xsi:type="dcterms:W3CDTF">2018-06-05T23:11:00Z</dcterms:modified>
  <cp:revision>1</cp:revision>
  <dc:subject/>
  <dc:title>SUB-TOTAL</dc:title>
</cp:coreProperties>
</file>