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piventas, S.A. de C.V. Registro Fiscal: 169558-3, Nit: 0614-120106-101-0, Giro: Otras Actividades de Servicios No Clasificados Previamente, Dirección: 89 Ave. Nte. y Calle El Mirador, Edif. World Trade Center Torre1,2ºNivel, Col. Escalón San Salva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22:00Z</dcterms:created>
  <dc:creator>S00182</dc:creator>
  <dc:description/>
  <dc:language>en-US</dc:language>
  <cp:lastModifiedBy>S00182</cp:lastModifiedBy>
  <dcterms:modified xsi:type="dcterms:W3CDTF">2009-03-24T21:23:00Z</dcterms:modified>
  <cp:revision>1</cp:revision>
  <dc:subject/>
  <dc:title>Rapiventas, S</dc:title>
</cp:coreProperties>
</file>